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9092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-SHPALLJA PËR VLERËSIMIN E KOSTOS SË RINDËRTIMIT PËR DY OBJEKT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dërmarrja Shoqërore “Metaliku – Fabrika e Enëve” Gjakovë , e cila është në Administrim të Drejtpërdrejt të AKP-së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-SHPALLË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TESË PËR OFERTË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Ftohen operatorët ekonomik që të ofertojnë për vlerësimin e kostos së  rindërtimit të objektit te ish drejtorisë ne sipërfaqe prej 822m</w:t>
      </w: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( P + 1) dhe objektin në sipërfaqe prej 509m</w:t>
      </w: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>, pronë e Nsh Metaliku Ena Gjakovë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KUSHTET / KRITERET TEKNIKE TË OFERTIMIT PËR OPERATORET E KONOMIK – VLERËSUESIT E PAVARUR 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fertuesit duhet te ofrojnë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atën /Numrit Unik Identifikues të biznesit / ose numrin fiskal të vlerësuesit të pavaru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ania / Vlerësuesi i pavarur duhet të këtë licence për kryerjen e angazhimeve të tilla të vlerësimit dhe të ketë staf profesional ( inxhiniere të ndërtimtarisë  apo të lëmive të ngjashme që kanë përvojë në pune të ngjashm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pania duhet të ofroj dëshmi për kryerjen e punëve të ngjashme – së paku dy referenca për kryerjen e punëve të ngjashme të vlerësimit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het të paraqes Çmimin e ofruar për vlerësimin e kostos së ndërtimit për  dy objektet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ati për kryerjen   e vlerësimit të kostos së ri ndërtimit dhe dorëzimit të raportit mbi koston e rindërtimit të objekteve 15 ditë pas nënshkrimit të kontratës;   </w:t>
      </w:r>
    </w:p>
    <w:p>
      <w:pPr>
        <w:pStyle w:val="Normal"/>
        <w:ind w:left="709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5.   Oferta duhet të jetë shumë e qartë dhe të përfshijë të gjitha detajet e kërkuara, e nënshkruar dhe e  vulosur nga Operatori Ekonomik apo vlerësuesi i pavaru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VIZITA NË NDËRMARRJE   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Palët e interesuara mund të vizitojnë ndërmarrjen prej  datës 05 korrik 2023 deri me 11 korrik 202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ër tu informuar në detaje në lidhje me gjendjen dhe lokacionin për vlerësimin e kostos për rindërtimin e dy objekteve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ër sigurimin e informatave rreth objektit në sipërfaqe prej 822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P+1) dhe objektit në sipërfaqe prej 509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e kontaktoni koordinatorin e NSH - Fabrika Metaliku Ena Gjakovë - Florim Maliqi, në nr. tel 044/734-96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ITERET PER DHENJEN E KONTRATES:</w:t>
      </w:r>
    </w:p>
    <w:p>
      <w:pPr>
        <w:pStyle w:val="Normal"/>
        <w:spacing w:before="120" w:after="0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Çmimi më i ulët  për vlerësimin e kostos së rindërtimin për të dy  objektet 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arancioni bankar në lartësinë e kontratës dhe të mbulojë kohëzgjatjen e kontratë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FATI KOHOR DHE VENDI PËR DOREZIMIN E OFERTAV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t finale të cilat duhet të jenë në zarf të mbyllur, duhet të dorëzohen më datën 11 Korrik 2023 nga ora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eri në orën 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ë adresën e mëposhtm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gjencia Kosovare e Privatizimit, rr. Dritan Hoxha,  nr. 55, Lakrishtë - Prishtinë.</w:t>
      </w:r>
    </w:p>
    <w:p>
      <w:pPr>
        <w:pStyle w:val="Normal"/>
        <w:ind w:left="54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t do të hapen me datën 11 korrik 2023 në ora </w:t>
      </w:r>
      <w:r>
        <w:rPr>
          <w:rFonts w:cs="Calibri" w:ascii="Calibri" w:hAnsi="Calibri"/>
          <w:b/>
          <w:sz w:val="22"/>
          <w:szCs w:val="22"/>
          <w:u w:val="single"/>
        </w:rPr>
        <w:t>1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ërfaqësuesit legjitim të ofertuesve, mund të marrin pjesë me rastin e hapjes së ofertave.</w:t>
      </w:r>
    </w:p>
    <w:sectPr>
      <w:type w:val="nextPage"/>
      <w:pgSz w:w="12240" w:h="15840"/>
      <w:pgMar w:left="1008" w:right="100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Courier New" w:hAnsi="Courier New" w:cs="Courier Ne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9:00Z</dcterms:created>
  <dc:creator>pallati</dc:creator>
  <dc:description/>
  <cp:keywords/>
  <dc:language>en-US</dc:language>
  <cp:lastModifiedBy>Sadbere Berisha</cp:lastModifiedBy>
  <cp:lastPrinted>2012-05-24T14:32:00Z</cp:lastPrinted>
  <dcterms:modified xsi:type="dcterms:W3CDTF">2023-07-04T08:27:00Z</dcterms:modified>
  <cp:revision>4</cp:revision>
  <dc:subject/>
  <dc:title> </dc:title>
</cp:coreProperties>
</file>